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EBRD Ek Ödenek</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w:t>
            </w:r>
            <w:r>
              <w:rPr>
                <w:bCs w:val="false"/>
                <w:sz w:val="22"/>
                <w:szCs w:val="22"/>
              </w:rPr>
              <w:t xml:space="preserve"> </w:t>
            </w:r>
            <w:r>
              <w:rPr>
                <w:b w:val="false"/>
                <w:bCs w:val="false"/>
                <w:sz w:val="22"/>
                <w:szCs w:val="22"/>
              </w:rPr>
              <w:t>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1/2022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Mali Hizmetler Dairesi Başkanlığı’nın 13/01/2022 tarihli ve E-12033333-841.02.06/23013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Cs/>
          <w:sz w:val="24"/>
          <w:szCs w:val="24"/>
        </w:rPr>
      </w:pPr>
      <w:r>
        <w:rPr>
          <w:bCs/>
          <w:sz w:val="24"/>
          <w:szCs w:val="24"/>
        </w:rPr>
      </w:r>
    </w:p>
    <w:p>
      <w:pPr>
        <w:pStyle w:val="Normal"/>
        <w:ind w:firstLine="707"/>
        <w:jc w:val="both"/>
        <w:rPr>
          <w:bCs/>
          <w:sz w:val="24"/>
        </w:rPr>
      </w:pPr>
      <w:r>
        <w:rPr>
          <w:bCs/>
          <w:sz w:val="24"/>
        </w:rPr>
        <w:tab/>
        <w:t xml:space="preserve">Ulaşım Dairesi Başkanlığı’nın 13.01.2022 tarihli ve 46315717-841.02.06/229933 sayılı yazısında; </w:t>
      </w:r>
    </w:p>
    <w:p>
      <w:pPr>
        <w:pStyle w:val="Normal"/>
        <w:ind w:firstLine="707"/>
        <w:jc w:val="both"/>
        <w:rPr/>
      </w:pPr>
      <w:r>
        <w:rPr>
          <w:bCs/>
          <w:sz w:val="24"/>
        </w:rPr>
        <w:t>Pandemi ile etkin mücadele etmek Toplu Taşıma Hizmetlerinin iyileştirilmesi maksadı ile 100 adet CNG yakıtlı otobüslerin alımı için ihtiyaç duyulan finans kaynağının dış borçlanma yetkisi ile yapılabilmesi için Büyükşehir Belediye Meclisi’nin 26.11.2020 tarihli ve 684 sayılı kararı ile yetki alınmış olup, bahse husus proje T.C. Cumhurbaşkanlığı Strateji ve Bütçe Başkanlığı’na sunulmuş ve 19.08.2021 tarihli ve E.8275 sayılı cevabı yazı ile projenin Kamu Yatırımları Programına (KA-YA) alındığı bildirilerek T.C. Resmi Gazete’de yayımlanmıştır. T.C. Maliye ve Hazine Bakanlığı tarafından E.658396 sayılı yazı ile de bahse husus konu projeye ilişkin sağlanan finansmanın kullanılabileceği onayı verilmiştir.</w:t>
      </w:r>
    </w:p>
    <w:p>
      <w:pPr>
        <w:pStyle w:val="Normal"/>
        <w:ind w:firstLine="707"/>
        <w:jc w:val="both"/>
        <w:rPr>
          <w:b/>
          <w:b/>
          <w:bCs/>
          <w:sz w:val="24"/>
        </w:rPr>
      </w:pPr>
      <w:r>
        <w:rPr>
          <w:bCs/>
          <w:sz w:val="24"/>
        </w:rPr>
        <w:tab/>
        <w:t xml:space="preserve">Yukarıda belirtilen EBRD anlaşmalı Otobüs Alımı projesi kapsamında iş artışı ile birlikte alınacak toplam 118 adet otobüsün </w:t>
      </w:r>
      <w:r>
        <w:rPr>
          <w:b/>
          <w:bCs/>
          <w:sz w:val="24"/>
        </w:rPr>
        <w:t>237 Sayılı Taşıt Kanunu’na göre 2022 Yılında Edinilecek (T1) Taşıtlar Cetveline</w:t>
      </w:r>
      <w:r>
        <w:rPr>
          <w:bCs/>
          <w:sz w:val="24"/>
        </w:rPr>
        <w:t xml:space="preserve"> eklenmesi ve söz konusu projenin Danışmanlık Hizmet Alımı, Faiz Giderleri ve Taşıt Alımına ilişkin giderlerinin karşılanabilmesi için ekte sunulan Ödenek Cetvellerine göre </w:t>
      </w:r>
      <w:r>
        <w:rPr>
          <w:b/>
          <w:bCs/>
          <w:sz w:val="24"/>
        </w:rPr>
        <w:t>Ek Ödenek</w:t>
      </w:r>
      <w:r>
        <w:rPr>
          <w:bCs/>
          <w:sz w:val="24"/>
        </w:rPr>
        <w:t xml:space="preserve"> işleminin Mahalli İdareler Bütçe ve Muhasebe Yönetmeliği’nin 37. Maddesine doğrultusunda yapılması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7T09:14:00Z</dcterms:modified>
  <cp:revision>118</cp:revision>
  <dc:subject/>
  <dc:title/>
</cp:coreProperties>
</file>